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по чл. 47, ал. 5 от ЗО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опълва се от членовете на управителния и контролния орган на кандидата или участника/подизпълнителя, както и временно изпълняващите такава длъжност, включително прокурист или търговски пълномощник (когато членове на управителния и контролния орган на кандидата или участника/ подизпълнителя са юридически лица - всички техни представители в съответния управителен и контролен орган попълват такава декларация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олуподписаният: . . . . . . . . . . . . . . . . . . . . . . . . . . . . . . . . . . . . . . . . . . . . . . . . . . . . . . . . . . . . . . . . . . . . . . . . . . . . . . . . (собствено, бащино, фамилно име) притежаващ / а лична карта №. . . ., издадена на . . . . . . . . . . . . . . . . . . . . (дата на издаване) от МВР - гр. . . . . . . . . . . . . . . . . . . . . . . . . . . . . . . . . . . . . . . . . . . . . . . . . . . . . . . . . . . . . . . . . . . . . . . . . . . . . . . . . . . . . . . . . . . . (място на издаване) адрес:. . . . . . . . . . . . . . . . . . . . . . . . . . . . . . . . . . . . . . . . . . . . . . . . . . . . . . . . . . . . . . . . . . . . . . . . . . . . . . . . . . . . . . . . . . . . . . . . . . . . . . . . . . . . . . . . . . . . . . (постоянен адрес) в качеството си на членове на управителния / контролния орган на . . . . . . . . . . . . . . . . . . . . . . . . . . . . . . . . . . . . . . . . . . . . . . . . . . . . . . . . . . . . . . . . . . . . . . . . . . . . . . . . . . . . . . . . . . . . . . . . . . . . . . . . . . . . . . . . . . . . . . . . . . . . . . . . . (наименование на юридическото лице) седалище . . . . . . . . . . . . . . . . . . . . . . . . . . . . . . . . . . . . . . . . . . . . . . . . . . . . . . . . . . . . . . . . . . . . . . . . . . . . . . . . . . . . . . . . . . . . . . ., адрес на управление:. . . . . . . . . . . . . . . . . . . . . . . . . . . . . . . . . . . . . . . . . . . . . . . . . . . . . . . . . . . . , тел./факс. . . . . . . . . . . . . . , вписано в търговския регистър при . . . . . . . . . . . . . . . . . . . . . . . . . . . . . . . . . . . . . . . . . . . . . . . . . . . . . . . . съд по ф.д. №. . . . . . . . . . ./. . . . . . . . . . . . . . . . . . г., БУЛСТАТ / ЕИК. . . . . . . . . . . . . . . . . . . . . . . . . . . . . . 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ДЕКЛАРИРАМ, Ч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. Не съм свързано лице по смисъла на § 1, т. 1 от Закона за предотвратяване и </w:t>
      </w:r>
      <w:r>
        <w:rPr>
          <w:rFonts w:cs="Times New Roman" w:ascii="Times New Roman" w:hAnsi="Times New Roman"/>
          <w:sz w:val="24"/>
          <w:szCs w:val="24"/>
        </w:rPr>
        <w:t xml:space="preserve">установяван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на конфликт на интереси с възложителя или със служители на ръководна длъжност в неговата администрац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Представляваното от мен юридическо лице </w:t>
      </w: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ключил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договор с лице, посочено в чл. 21 и чл. 22 от Закона за предотвратяване и </w:t>
      </w:r>
      <w:r>
        <w:rPr>
          <w:rFonts w:cs="Times New Roman" w:ascii="Times New Roman" w:hAnsi="Times New Roman"/>
          <w:sz w:val="24"/>
          <w:szCs w:val="24"/>
        </w:rPr>
        <w:t>установя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на конфликт на интерес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46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56"/>
        <w:gridCol w:w="2597"/>
      </w:tblGrid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гр .: . . . . . . . . . . . . . . . . . . . 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ата: . . . . . . . . . . . . . . . . . . .  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0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ТОР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2:49:00Z</dcterms:created>
  <dc:creator>Stanislava</dc:creator>
  <dc:description/>
  <cp:keywords/>
  <dc:language>en-US</dc:language>
  <cp:lastModifiedBy>Stanislava</cp:lastModifiedBy>
  <dcterms:modified xsi:type="dcterms:W3CDTF">2011-03-09T12:49:00Z</dcterms:modified>
  <cp:revision>2</cp:revision>
  <dc:subject/>
  <dc:title/>
</cp:coreProperties>
</file>