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 чл. 47, ал. 4 от ЗОП за обстоятелствата по чл. 47, ал. 1, т. 1 и ал. 2, т. 2 от З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попълва се от кандидат или участник/подизпълнител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. . . . . . . . . . . . . . . . . . . . . . (собствено, бащино, фамилно име) притежаващ/ а лична карта №. . ., издадена на . . . . . . . . . . . . . . . . . . . . . . . . . от (дата на издаване) МВР - гр. . . . . . . . . . . . . . . . . . . . . . . . . . . . . . . . . . . .(място на издаване) адрес: 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. . . . . . . . . . . . . . . . . . . . . . . . . . . . . . . , /наименование на юридическото лице, физическо лице - ЕТ/ в качеството си на. . . . . . . . . . . . . . . . . . . . . . . . . . . . . . . . . . . . . . . . . . . . . . . . . . . . . . . . . . . . . . . . . . . . . . . . . . . . /длъжност/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/ ЕИК. . . . . . . . . . . . . . . . . . . . . . . . . . . . . .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Не съм осъден с влязла в сила присъда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2. Не съм лишен от правото да упражнявам определена професия или дейност съгласно законодателството на държавата, в която упражнявам или съм упражнявал професията или дейността.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3"/>
        <w:gridCol w:w="2483"/>
      </w:tblGrid>
      <w:tr>
        <w:trPr>
          <w:trHeight w:val="724" w:hRule="atLeast"/>
        </w:trPr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spacing w:lineRule="auto" w:line="240" w:before="0" w:after="0"/>
              <w:ind w:right="-8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…………………..</w:t>
              <w:tab/>
              <w:tab/>
              <w:tab/>
              <w:t>ДЕКЛАРА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1:00Z</dcterms:created>
  <dc:creator>Stanislava</dc:creator>
  <dc:description/>
  <cp:keywords/>
  <dc:language>en-US</dc:language>
  <cp:lastModifiedBy>Stanislava</cp:lastModifiedBy>
  <dcterms:modified xsi:type="dcterms:W3CDTF">2011-01-05T12:51:00Z</dcterms:modified>
  <cp:revision>2</cp:revision>
  <dc:subject/>
  <dc:title/>
</cp:coreProperties>
</file>