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30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Оповестяване на счетоводната политика на “В и К “ ЕООД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lang w:val="bg-BG"/>
        </w:rPr>
        <w:t>Гр.Хасково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rPr/>
      </w:pPr>
      <w:r>
        <w:rPr/>
        <w:t>І.Общи положен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а цел на счетоводната политика е да определи принципите ,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авилата и процедурите ,възприети от предприятието  за отчитане на дейността  и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тавяне на информацията във финансовите отчети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 текущото отчитане и съставяне на финансовите отчети, дружеството  спазва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те принципи на Закона за счетоводство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- действащо предприят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90" w:leader="none"/>
          <w:tab w:val="left" w:pos="999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- текущо начисляване на приходите и разходите към момента на тяхното въз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- предпазливост –оценяване и отчитане на предполагаеми рискове  при счетов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то отчитане на стопанските опер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- съпоставимост между приходите и разходит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- предимство на съдържанието пред форма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- съществено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- запазване на счет.полит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- документална обосновано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- прилагане на индивидуален  сметкопл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.Стоково-материални запас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ато стоково-материални запаси предприятието отчита притежаваните от него  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и в следните груп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90" w:leader="none"/>
          <w:tab w:val="left" w:pos="10710" w:leader="none"/>
        </w:tabs>
        <w:rPr/>
      </w:pPr>
      <w:r>
        <w:rPr>
          <w:rFonts w:cs="Times New Roman" w:ascii="Times New Roman" w:hAnsi="Times New Roman"/>
          <w:lang w:val="bg-BG"/>
        </w:rPr>
        <w:t>основни мате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bg-BG"/>
        </w:rPr>
        <w:t>а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з.части за автомоб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СМ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МЗ се отписват по метода на средно-претеглена стойност ежемесечно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20"/>
          <w:tab w:val="left" w:pos="9090" w:leader="none"/>
          <w:tab w:val="left" w:pos="10710" w:leader="none"/>
        </w:tabs>
        <w:rPr/>
      </w:pPr>
      <w:r>
        <w:rPr/>
        <w:t>ІІІ.Амортизации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я е разходът,признат за отчетния период ,получен в резултат на разсрочване на амортизируемата стойност на актива  през срока му на годност,който се определя при съобразяване със следнит фактор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чаквано използване на акти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чаквано физическо износва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хническа остарялост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з 2007 г. е  извършена промяна в сроковете на годност на активите от група трета и пета ,като същите са увеличени от 12,5 г на 20 г за група ІІІ и  за група V от 6,67 г на 10 г.Причина за това е закупуването на много нова техника ,с което на практика се извършва  подмяна на съществуващия  автопарк и механизация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оковете на годност ,възприети от дружеството са както следва: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категория    І-25 г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категория   ІІ- 5 г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категория ІІІ –12,5 г.променен на 20 г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категория  ІV-5 г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категория V-6,67 г.променено на 10 г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категория VІ-6,67 г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  метод на аморизация е приет  линейният метод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итането на амортизацията започва от месеца,следващ месеца на придобиване и се преустановява в месеца,следващ месеца,през който актива се извежда от употреба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разработен счетоводен и данъчен амортизационен план,като данъчните и счетоводните норми са еднакви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20"/>
          <w:tab w:val="left" w:pos="9090" w:leader="none"/>
          <w:tab w:val="left" w:pos="10710" w:leader="none"/>
        </w:tabs>
        <w:rPr/>
      </w:pPr>
      <w:r>
        <w:rPr/>
        <w:t>ІV.ДМА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аг за оценяване на даден актив като дълготраен е приета стойността 200 лв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ървоначално всеки актив се оценява по цена на придобиване,включваща покупна цена и всички разходи по въвеждане в експлоатация.Разходите за ремонти се отчитат като текущи разходи.След първоначалното признаване всеки актив се отчита по цена на придобиване,началена с начислената амортизация.Баланковата стойност се преразглежда към края на отчетния период и при наличие на признаци,че стойността 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 е намалена се определя тяхната въсзстановима стойност и ако тя е по-ниска от балансовата,последната се намалява до възстановимата.Това намаление се отчита като загуба от обезценка.При обратно проявление се отчита преоценъчен резерв.При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писването на преоценен актив,резервът се отчита като неразпределена печалба от 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инали години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Създаденият в предприятието актив се оценява по себестойност.Разходите,свързани с капитално строителство се отнасят като цяло към конкретен обект и включв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и,платени на подизпълните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и за тру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и за материа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и за проектира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и за възстановяване след приключване на работ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и за такси,платени на държ.институции,надзорници и др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вършването на обекта се документира от оторизирана организацияНа базата на издаден документ капитализираните разходи се включват в и5нвентарната книта като актив и подлежат на амортизиране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20"/>
          <w:tab w:val="left" w:pos="9090" w:leader="none"/>
          <w:tab w:val="left" w:pos="10710" w:leader="none"/>
        </w:tabs>
        <w:rPr/>
      </w:pPr>
      <w:r>
        <w:rPr/>
        <w:t>V.Приходи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Приходът се определя по справедлива стойност на полученото или подлежащото на получаване възнаграждение под формата на парични средства.Приходът се признава 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/>
      </w:pPr>
      <w:r>
        <w:rPr>
          <w:rFonts w:cs="Times New Roman" w:ascii="Times New Roman" w:hAnsi="Times New Roman"/>
          <w:lang w:val="bg-BG"/>
        </w:rPr>
        <w:t>когато разходите за него могат да бъдат надеждно изчислени.В противен случай се  признава за “аванс от клиент”.Като приходи се прзнават фактурирани такса вода и такса канал  на база снети показания на водомери на клиентите,извършени В и К услуги,продажби на водомери, излишъци на активи, глоби и неустойки по забавени плащания и нарушени договори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VІ.Доходи на персонала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Разходите за трудови възнаграждения, свързаните с тях  разходи по социално и здравно осигуряване, както и натрупващите  се компенсируеми отпуски се отчитат като текущи разходи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20"/>
          <w:tab w:val="left" w:pos="9090" w:leader="none"/>
          <w:tab w:val="left" w:pos="10710" w:leader="none"/>
        </w:tabs>
        <w:rPr/>
      </w:pPr>
      <w:r>
        <w:rPr/>
        <w:t>VІІ.Финансови инструменти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Дружеството отчита следните  финансови инструменти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                   </w:t>
      </w:r>
      <w:r>
        <w:rPr>
          <w:rFonts w:cs="Times New Roman" w:ascii="Times New Roman" w:hAnsi="Times New Roman"/>
          <w:lang w:val="bg-BG"/>
        </w:rPr>
        <w:t>-    вземания от клиен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доставчи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лучени заеми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земанията от клиенти –те са създадени от “В и К” ЕООД посредством предоставяне на стока или услуга на даден дебитор и представляват краткосрочни вземания без фиксиран падеж.След първоначалното им признаване ,вземанията се отчитат по себестойност /фактурен размер/, намалена с извършената обезценка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Задълженията на дружеството към доставчици се отчитат като финансови пасиви 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категорията “възникнали първоначално в предприятието.Създадени са посредст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/>
      </w:pPr>
      <w:r>
        <w:rPr>
          <w:rFonts w:cs="Times New Roman" w:ascii="Times New Roman" w:hAnsi="Times New Roman"/>
          <w:lang w:val="bg-BG"/>
        </w:rPr>
        <w:t>вом директно получаване на стоки или услуги и представляват краткосрочни задължения без фиксиран падеж.След първоначалното признаване се отчитат по себестойност,без да се преоценяват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По този начин се отчитат и получените заеми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20"/>
          <w:tab w:val="left" w:pos="9090" w:leader="none"/>
          <w:tab w:val="left" w:pos="10710" w:leader="none"/>
        </w:tabs>
        <w:rPr/>
      </w:pPr>
      <w:r>
        <w:rPr/>
        <w:t xml:space="preserve">   </w:t>
      </w:r>
      <w:r>
        <w:rPr/>
        <w:t>VІІІ.Провизии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приятието начислява  провизия когато: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- на лице е текущо вземане  като резултат от минали събития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- има просрочване на погасяването му повече от три месеца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- може да бъде надеждно оценено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През 2007 г. е извършена обезценка на вземанията с период на  възникване 2002 г-2004 г.в размер на 10% , а за периода 2005 г.-2006 г. – 5%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визията се признава като приход при погасяване или отписване на задължението.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</w:p>
    <w:p>
      <w:pPr>
        <w:pStyle w:val="Heading1"/>
        <w:tabs>
          <w:tab w:val="clear" w:pos="720"/>
          <w:tab w:val="left" w:pos="9090" w:leader="none"/>
          <w:tab w:val="left" w:pos="10710" w:leader="none"/>
        </w:tabs>
        <w:rPr/>
      </w:pPr>
      <w:r>
        <w:rPr/>
        <w:t xml:space="preserve">    </w:t>
      </w:r>
      <w:r>
        <w:rPr/>
        <w:t>ІХ.Нематериални активи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ато такива предприятието отчита софтуерни продукти  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УПРАВИТЕЛ:……………</w:t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9090" w:leader="none"/>
          <w:tab w:val="left" w:pos="10710" w:leader="none"/>
        </w:tabs>
        <w:ind w:left="-18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1530" w:right="45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лан на документа"/>
    <w:basedOn w:val="Normal"/>
    <w:qFormat/>
    <w:pPr>
      <w:shd w:fill="000080" w:val="clear"/>
    </w:pPr>
    <w:rPr/>
  </w:style>
  <w:style w:type="paragraph" w:styleId="Style15">
    <w:name w:val="Изнесен текст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15:00Z</dcterms:created>
  <dc:creator>manager</dc:creator>
  <dc:description/>
  <dc:language>en-US</dc:language>
  <cp:lastModifiedBy>User</cp:lastModifiedBy>
  <cp:lastPrinted>2008-03-10T18:23:00Z</cp:lastPrinted>
  <dcterms:modified xsi:type="dcterms:W3CDTF">2008-03-10T17:22:00Z</dcterms:modified>
  <cp:revision>10</cp:revision>
  <dc:subject/>
  <dc:title>          Оповестяване на счетоводната политика на “В и К “ ЕООД         </dc:title>
</cp:coreProperties>
</file>